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szCs w:val="22"/>
          <w:lang w:val="pl-PL"/>
        </w:rPr>
        <w:t xml:space="preserve">ZP- </w:t>
      </w:r>
      <w:r>
        <w:rPr>
          <w:sz w:val="22"/>
          <w:szCs w:val="22"/>
          <w:lang w:val="pl-PL"/>
        </w:rPr>
        <w:t>341-3/08</w:t>
        <w:tab/>
        <w:tab/>
        <w:tab/>
        <w:tab/>
        <w:tab/>
        <w:tab/>
      </w:r>
      <w:r>
        <w:rPr>
          <w:sz w:val="22"/>
          <w:szCs w:val="22"/>
        </w:rPr>
        <w:t>Pszczew, dnia 5 sierp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Dostawa fabrycznie nowego samochodu osobowego typu mikrobus przystosowanego do przewozu osób niepełnosprawnych”</w:t>
      </w:r>
    </w:p>
    <w:p>
      <w:pPr>
        <w:pStyle w:val="Standard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TextBody"/>
        <w:rPr>
          <w:b/>
          <w:b/>
          <w:bCs/>
        </w:rPr>
      </w:pPr>
      <w:r>
        <w:rPr/>
        <w:t>Postępowanie o udzielenie zamówienia publicznego prowadzone jest w trybie przetargu nieograniczonego. Podstawa prawna udzielenia zamówienia publicznego: art. 10 ust.1 oraz art. 39-46  ustawy Prawo zamówień publicznych (Dz. U. z 2007 r. Nr 223, poz. 1655).</w:t>
      </w:r>
    </w:p>
    <w:p>
      <w:pPr>
        <w:pStyle w:val="Standard"/>
        <w:bidi w:val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TextBody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dmiotem zamówienia jest dostawa fabrycznie nowego samochodu osobowego do przewozu 9 osób (w tym kierowca), przystosowanego do przewozu osób niepełnosprawnych, z miejscem przystosowanym do przewozu 1 osoby niepełnosprawnej na wózku inwalidzkim, o następujących parametrach: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ok produkcji – 2008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ilnik o mocy min. 100 KM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odzaj paliwa – olej napędowy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ilnik wysokoprężny z turbodoładowaniem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color w:val="000000"/>
          <w:szCs w:val="20"/>
        </w:rPr>
        <w:t>skrzynia biegów manualna (5-cio lub 6-cio biegowa)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color w:val="000000"/>
          <w:szCs w:val="20"/>
        </w:rPr>
        <w:t xml:space="preserve">system ABS (zapobiegający blokowaniu kół podczas hamowania), ASR (zapobiegający poślizgowi kół napędzanych poprzez zmniejszenie przekazywanego przez silnik zbyt dużego momentu obrotowego), ESP (elektroniczny system stabilizacji toru jazdy) 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ość miejsc – 1+8 (kierowca + 8 miejsc do przewozu osób niepełnosprawnych jedno miejsce przystosowane do kotwiczenia wózka inwalidzkiego), w tym podwójne siedzenie obok kierowcy, siedzenie dwuosobowe + jednoosobowe odchylane w I rzędzie siedzeń, siedzenie trzyosobowe składane w II rzędzie siedzeń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duszka powietrzna kierowcy i pasażera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spomaganie układu kierowniczego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bezwładnościowe, trójpunktowe pasy bezpieczeństwa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dwozie całkowicie przeszklone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kolor nadwozia –bordowy</w:t>
      </w:r>
    </w:p>
    <w:p>
      <w:pPr>
        <w:pStyle w:val="TextBody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adioodtwarzacz samochodowy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color w:val="000000"/>
          <w:szCs w:val="20"/>
        </w:rPr>
        <w:t>immobiliser</w:t>
      </w:r>
    </w:p>
    <w:p>
      <w:pPr>
        <w:pStyle w:val="TextBody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drzwi przesuwne z prawej strony</w:t>
      </w:r>
    </w:p>
    <w:p>
      <w:pPr>
        <w:pStyle w:val="TextBody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klimatyzacja</w:t>
      </w:r>
    </w:p>
    <w:p>
      <w:pPr>
        <w:pStyle w:val="TextBody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rzystosowanie do przewozu osoby niepełnosprawnej na wózku inwalidzkim:</w:t>
      </w:r>
    </w:p>
    <w:p>
      <w:pPr>
        <w:pStyle w:val="TextBody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zamontowane szyny podłogowe do montażu wózka inwalidzkiego</w:t>
      </w:r>
    </w:p>
    <w:p>
      <w:pPr>
        <w:pStyle w:val="TextBody"/>
        <w:numPr>
          <w:ilvl w:val="2"/>
          <w:numId w:val="2"/>
        </w:numPr>
        <w:rPr/>
      </w:pPr>
      <w:r>
        <w:rPr>
          <w:color w:val="000000"/>
          <w:szCs w:val="20"/>
        </w:rPr>
        <w:t>zamontowane dodatkowe kierunkowskazy na tylnych narożnikach dachu pojazdu</w:t>
      </w:r>
    </w:p>
    <w:p>
      <w:pPr>
        <w:pStyle w:val="TextBody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oznakowanie pojazdu z tyłu i z przodu symbolem „inwalidzi”</w:t>
      </w:r>
    </w:p>
    <w:p>
      <w:pPr>
        <w:pStyle w:val="TextBody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asy do mocowania wózka inwalidzkiego do szyn</w:t>
      </w:r>
    </w:p>
    <w:p>
      <w:pPr>
        <w:pStyle w:val="TextBody"/>
        <w:numPr>
          <w:ilvl w:val="2"/>
          <w:numId w:val="2"/>
        </w:numPr>
        <w:rPr/>
      </w:pPr>
      <w:r>
        <w:rPr>
          <w:color w:val="000000"/>
          <w:szCs w:val="20"/>
        </w:rPr>
        <w:t>pas zabezpieczający osobę niepełnosprawną na wózku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inwalidzkim</w:t>
      </w:r>
    </w:p>
    <w:p>
      <w:pPr>
        <w:pStyle w:val="TextBody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najazd, pomost z bieżnią antypoślizgową do wprowadzania osób na wózku inwalidzkim  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/>
        <w:t>gwarancja mechaniczna bez limitu kilometrów min. 24 miesiące, gwarancja perforacyjna min.120 miesięcy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  <w:t>Kod i nazwa Wspólnego Słownika Zamówień (CPV):</w:t>
      </w:r>
    </w:p>
    <w:p>
      <w:pPr>
        <w:pStyle w:val="TextBody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34114400-3 (minibusy)</w:t>
      </w:r>
    </w:p>
    <w:p>
      <w:pPr>
        <w:pStyle w:val="TextBody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551" w:leader="none"/>
          <w:tab w:val="left" w:pos="3969" w:leader="none"/>
          <w:tab w:val="left" w:pos="772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Zamawiający zastrzega sobie prawo zamiany części zadania lub rezygnacji z realizacji części zadania bez roszczeń odszkodowawczych ze strony Wykonawc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, miejscowość Pszcze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mówienia: dost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października 2008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45 ust 2 ustawy </w:t>
      </w:r>
      <w:r>
        <w:rPr/>
        <w:t>Prawo zamówień publicznych (Dz. U. z 2007 r. Nr 223, poz. 1655) 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2,5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dostępna bezpłatnie na stronie internetowej </w:t>
      </w:r>
      <w:hyperlink r:id="rId4">
        <w:r>
          <w:rPr>
            <w:rStyle w:val="InternetLink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rystian Grabowski, fax. 095 749 23 12, pokój nr 21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/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</w:t>
      </w:r>
      <w:r>
        <w:rPr/>
        <w:t xml:space="preserve">wykonawca wykaże się dostawą pojazdu odpowiadającą swoim rodzajem dostawie stanowiącej przedmiot zamówienia, w tym co najmniej:  udokumentuje doświadczenie w realizacji przedmiotu zamówienia związanego z dostawą pojazdu dostosowanego do przewozu osób niepełnosprawn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/>
      </w:pPr>
      <w:r>
        <w:rPr/>
        <w:t xml:space="preserve">1 zamówienia na  dostawę pojazdu osobowego typu mikrobus (9-cio miejscowego) dostosowanego do przewozu osób niepełnosprawnych  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 xml:space="preserve">- </w:t>
      </w:r>
      <w:r>
        <w:rPr/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/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/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/>
      </w:pPr>
      <w:r>
        <w:rPr>
          <w:sz w:val="22"/>
        </w:rPr>
        <w:t>do dnia  29 sierpnia 2008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/>
      </w:pPr>
      <w:r>
        <w:rPr>
          <w:sz w:val="22"/>
        </w:rPr>
        <w:t>dnia 29 sierpnia 2008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ójt Gminy Psz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-/ Waldemar Górczy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2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6:00Z</dcterms:created>
  <dc:creator>UG Pszczew</dc:creator>
  <dc:description/>
  <dc:language>en-US</dc:language>
  <cp:lastModifiedBy>UG Pszczew</cp:lastModifiedBy>
  <cp:lastPrinted>2008-07-29T14:56:00Z</cp:lastPrinted>
  <dcterms:modified xsi:type="dcterms:W3CDTF">2008-08-06T10:46:00Z</dcterms:modified>
  <cp:revision>2</cp:revision>
  <dc:subject/>
  <dc:title>ZP- 3411-10/06</dc:title>
</cp:coreProperties>
</file>